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br w:type="textWrapping" w:clear="all"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5:00Z</dcterms:created>
  <dc:creator>STANDARD</dc:creator>
  <dc:description/>
  <dc:language>en-US</dc:language>
  <cp:lastModifiedBy>STANDARD</cp:lastModifiedBy>
  <dcterms:modified xsi:type="dcterms:W3CDTF">2005-12-13T11:26:00Z</dcterms:modified>
  <cp:revision>8</cp:revision>
  <dc:subject/>
  <dc:title>                 MO’ CHE FA </dc:title>
</cp:coreProperties>
</file>