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123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           </w:t>
            </w:r>
            <w:r>
              <w:rPr>
                <w:rFonts w:cs="Arial Black" w:ascii="Arial Black" w:hAnsi="Arial Black"/>
                <w:sz w:val="18"/>
              </w:rPr>
              <w:t>NICULINO TRICCHITRACCO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ll’anagrafe,Nicolino Martellone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ma pe tutt’a gente do’ quartiere 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 chiammava Tricchitracc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’o carattere turbolent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a nunn’era ‘e mala pella.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’appicciava all’impruvvis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nz’avè na bbona ragione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ra, comme si diceva p’o rione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u guappetiello ‘e cartone.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un ce vuleva tanto tiempo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 riconoscerlo mmiez’a gente: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urtava ‘e capille c’o codin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cchiali scuri, ‘e poco prezz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 na cravatta rosso fuoc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utta ricamata ‘e sciure gialli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u vestito grigio righettat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u ppoco stritto, attillat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e parè nu vero gagà;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u bastunciello sott’o vraccio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he strigneva ca mane mancina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ll’anulare nu bello brillocc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ma era sule na vera patacca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he isso mustravo orgoglioso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omme fosse nu vero diamante.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‘</w:t>
            </w:r>
            <w:r>
              <w:rPr>
                <w:rFonts w:cs="Arial Black" w:ascii="Arial Black" w:hAnsi="Arial Black"/>
                <w:sz w:val="18"/>
              </w:rPr>
              <w:t>A cammenata lo distingueva: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re passettielle e na fermata,</w:t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47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65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65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a smirciata tuorno tuorn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re passettielle e na fermata.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Ore e ore sott’e ncoppo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 cianciuliava pe Tuledo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nchè truvava chi l’appicciava.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Nu bello iuorno, m’arricord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nascunnute dint’a nu vic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re giuvinotti, l’aspettaveno.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 capiva a primma vista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a nunn’era sule nu scherz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cà quaccuno perde ‘e penne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e nu sgarro maliziuso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 don Ciccillo ‘o calabrese.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ricchitracco, comme al solit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re passettielle e na fermata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quanno attuorno se truvaie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ti tre mastini arrabbiati;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ppena ‘o tiempo ‘e fars’a croce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po pe terra stu pover’omme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ridotto nu piezzo ‘e stracci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enza respiro, senza vita.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hella matina sfurtunata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ignalata da nu male destino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7 Abrile ’61, ore dieci e vintitre,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’era spenta ll’urdema miccia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‘</w:t>
            </w:r>
            <w:r>
              <w:rPr>
                <w:rFonts w:cs="Arial Black" w:ascii="Arial Black" w:hAnsi="Arial Black"/>
                <w:sz w:val="18"/>
              </w:rPr>
              <w:t>e Niculino Tricchitracco.</w:t>
            </w:r>
          </w:p>
          <w:p>
            <w:pPr>
              <w:pStyle w:val="Normal"/>
              <w:ind w:left="560" w:hanging="0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Normal"/>
              <w:ind w:left="560" w:hanging="0"/>
              <w:rPr>
                <w:rFonts w:ascii="Arial Black" w:hAnsi="Arial Black" w:eastAsia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31:00Z</dcterms:created>
  <dc:creator>STANDARD</dc:creator>
  <dc:description/>
  <dc:language>en-US</dc:language>
  <cp:lastModifiedBy>STANDARD</cp:lastModifiedBy>
  <dcterms:modified xsi:type="dcterms:W3CDTF">2006-01-05T20:40:00Z</dcterms:modified>
  <cp:revision>32</cp:revision>
  <dc:subject/>
  <dc:title>         31 OTTOBRE 2002</dc:title>
</cp:coreProperties>
</file>